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 - a simple text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 [[-b] [-j] | [-c]] [-d] [-r n] [-l n] [-p 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 is a simple text formatter meant to be used from within you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vide a functionality similar to the ^B command in WordSta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umes your editor can pipe an object through a filter.  In vi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do something like "!}fill" to word wrap a paragraph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, in the spirit of Unix, find other uses for i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 has the side-effect of de-tabifying lines pass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options per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b   box the outpu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c   center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d   the text block has a delimiter on the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j   justify the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p n set paragraph indent value to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r n set right margin to column "n", defaults to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l n set left margin to column "n", defaults to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-d" option is used to preserve a left hand delimiter on th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might be used on a comment block in a source file.  It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aking the first white-space delimited word in the input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icating it down the left-hand side of the output text block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urrently drops the first word on each line in its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-p" option is used to set a paragraph indent.  The ind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is added to the left margin for the first line o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gative values may be used for hanging in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Amiga, "Fill ?" will print a usag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 has no practical limit on line lengths (except when cente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justification algorithm is a little cr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limited text option can be easily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breviations (eg.  this one) get an extra space afte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 makes no attempt to preserve existing indentations or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is could be construed as a fea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d R. La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ed to the Commodore Amiga by Daniel J. Barrett, barrett@cs.umass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(1), nroff(1), troff(1)</w:t>
        <w:tab/>
        <w:t>[On a UNIX machin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"README.Amiga."</w:t>
        <w:tab/>
        <w:t>[On an Amiga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